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lang w:val="en-US"/>
        </w:rPr>
        <w:t>IV</w:t>
      </w:r>
      <w:r>
        <w:rPr>
          <w:b/>
          <w:bCs/>
          <w:sz w:val="32"/>
          <w:szCs w:val="28"/>
        </w:rPr>
        <w:t xml:space="preserve"> Регионального конкурса художественного слов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Чародеи слова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конкурса</w:t>
      </w:r>
    </w:p>
    <w:p>
      <w:pPr>
        <w:pStyle w:val="Normal"/>
        <w:numPr>
          <w:ilvl w:val="1"/>
          <w:numId w:val="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П Бочкарёв Артём Александрович (Детская Театральная Школа-Студия «Племянники Чародея»); ОГРН: 319665800122481; ИНН:66191054404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Normal"/>
        <w:numPr>
          <w:ilvl w:val="1"/>
          <w:numId w:val="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детского художественного чтения в области театрального искусства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лучшими образцами поэзии и прозы российских и зарубежных авторов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самореализация талантливых исполнителей среди учащихся детских школ искусств и других образовательных организаций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тереса учащихся к публичному чтению художественных произведений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профессионального мастерства, творческой дискуссии и обмена опытом преподавателей театральных дисциплин района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творческого мышления и способности личностной реализации посредством художественного слова и сохранения традиций театрального творчества во всех его проявлениях;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группа – 5-6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уппа – 7-9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руппа – 10-12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– 13-15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ая группа – 16-2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бютанты</w:t>
      </w:r>
      <w:r>
        <w:rPr>
          <w:bCs/>
          <w:sz w:val="28"/>
          <w:szCs w:val="28"/>
        </w:rPr>
        <w:t xml:space="preserve"> (Конкурсанты, занимающиеся художественным словом не более одного года)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- Чародеи слова (</w:t>
      </w:r>
      <w:r>
        <w:rPr>
          <w:bCs/>
          <w:sz w:val="28"/>
          <w:szCs w:val="28"/>
        </w:rPr>
        <w:t>Конкурсанты, занимающиеся художественным словом более одного год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ступлен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тельная группа</w:t>
      </w:r>
      <w:r>
        <w:rPr>
          <w:bCs/>
          <w:sz w:val="28"/>
          <w:szCs w:val="28"/>
        </w:rPr>
        <w:t>- чтение одного поэтического произведения (стихотворения), время выступления не более 2 минут;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ладшая группа</w:t>
      </w:r>
      <w:r>
        <w:rPr>
          <w:bCs/>
          <w:sz w:val="28"/>
          <w:szCs w:val="28"/>
        </w:rPr>
        <w:t xml:space="preserve"> – чтение одного и(или) двух поэтических произведений (стихотворений), либо одного поэтического и одного прозаического произведения, время выступления не более 5 минут;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едняя группа</w:t>
      </w:r>
      <w:r>
        <w:rPr>
          <w:bCs/>
          <w:sz w:val="28"/>
          <w:szCs w:val="28"/>
        </w:rPr>
        <w:t xml:space="preserve"> – чтение одного поэтического и(или) одного прозаического произведения, время выступления не более 7 минут;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аршая и молодежная группы</w:t>
      </w:r>
      <w:r>
        <w:rPr>
          <w:bCs/>
          <w:sz w:val="28"/>
          <w:szCs w:val="28"/>
        </w:rPr>
        <w:t xml:space="preserve"> – чтение одного поэтического и(или) одного прозаического произведения, время выступления не более 10 минут.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запрещается использование во время выступления аудио и видео материал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рганизации и проведения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«Чародеи слова» проводится </w:t>
      </w:r>
      <w:r>
        <w:rPr>
          <w:b/>
          <w:bCs/>
          <w:sz w:val="28"/>
          <w:szCs w:val="28"/>
        </w:rPr>
        <w:t>1 апреля 2023 года с 10:00</w:t>
      </w:r>
      <w:r>
        <w:rPr>
          <w:bCs/>
          <w:sz w:val="28"/>
          <w:szCs w:val="28"/>
        </w:rPr>
        <w:t xml:space="preserve"> в Детской Театральной Школе-Студии «Племянники Чародея» (г. Берёзовский, ул. Красных Героев 2д);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черёдность выступления на конкурсе определяется возрастом участников и категориями (по дате рождения на 01 апреля 2023 года) начиная с подготовительной группы;</w:t>
      </w:r>
    </w:p>
    <w:p>
      <w:pPr>
        <w:pStyle w:val="Normal"/>
        <w:numPr>
          <w:ilvl w:val="1"/>
          <w:numId w:val="9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конкурса предусмотрено проведение «круглого стола», творческая встреча с членами жюри в конце всех конкурсных прослушиваний;</w:t>
      </w:r>
    </w:p>
    <w:p>
      <w:pPr>
        <w:pStyle w:val="Normal"/>
        <w:numPr>
          <w:ilvl w:val="1"/>
          <w:numId w:val="9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конкурса до 24 марта 2023 года направляют электронную заявку на участие в конкурсе. Ссылка: </w:t>
      </w:r>
      <w:hyperlink r:id="rId2">
        <w:r>
          <w:rPr>
            <w:rStyle w:val="InternetLink"/>
            <w:bCs/>
            <w:sz w:val="28"/>
            <w:szCs w:val="28"/>
            <w:lang w:val="ru-RU" w:eastAsia="ru-RU" w:bidi="ar-SA"/>
          </w:rPr>
          <w:t>https://forms.yandex.ru/cloud/63e3e7a03e9d0811847ed01d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будет опубликован 27 марта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заявок может быть завершён досрочно в случае, если количество заявок превысит возможности просмотров в течение одного дня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большого количества заявок, которое превысит возможность конкурсных просмотров в течение дня- может быть организован дополнительный день- 2 апреля 2023 года, если будет позволять количество участников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В случае досрочного завершения приёма заявок участие в конкурсе можно будет принять дистанционно, указав об этом отметку в заявке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участия в любой возрастной категории составляет </w:t>
      </w:r>
      <w:r>
        <w:rPr>
          <w:b/>
          <w:sz w:val="28"/>
          <w:szCs w:val="28"/>
        </w:rPr>
        <w:t>1000 рублей</w:t>
      </w:r>
      <w:r>
        <w:rPr>
          <w:bCs/>
          <w:sz w:val="28"/>
          <w:szCs w:val="28"/>
        </w:rPr>
        <w:t xml:space="preserve">; Заочное участие (по видео)- </w:t>
      </w:r>
      <w:r>
        <w:rPr>
          <w:b/>
          <w:sz w:val="28"/>
          <w:szCs w:val="28"/>
        </w:rPr>
        <w:t>500 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Регламент выступлений будет разослан всем участникам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, указанным в заявке, а также опубликован на сайте и в социальных сетях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всех участников состоится 2 апреля 2023 года в 20:00 (В случае организации 2 дня- 2 апреля 2023 года в 15:00)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>Приезжать необходимо за 15 минут до начала выступлений в своей возрастной группе и категории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провождающим взрослым рекомендуем использовать средства индивидуальной защиты при посещении места проведения конкурса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присутствие детей и родителей в зрительном зале во время выступлений, с обязательным использованием средств индивидуальной защиты и соблюдением социальной дистанции;</w:t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>
          <w:b/>
          <w:sz w:val="28"/>
          <w:szCs w:val="24"/>
        </w:rPr>
        <w:t>Критерии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Соответствие   программы выступления возрасту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спользование профессиональных навыков (Логика, интонирование, темпоритм, тембр, эмоционально-экспрессивной окрашенности выступления, реализация художественного замысла автора, </w:t>
      </w:r>
      <w:r>
        <w:rPr>
          <w:color w:val="000000"/>
          <w:sz w:val="28"/>
          <w:szCs w:val="28"/>
        </w:rPr>
        <w:t>дикция, сила голоса, орфоэпия, понимание отличий стихотворной речи от прозаической, личное отношение к текс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Уверенное существование на сценической площа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Члены жюри конкурс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Романютенко Татьяна Владимировна - </w:t>
      </w:r>
      <w:r>
        <w:rPr>
          <w:sz w:val="28"/>
        </w:rPr>
        <w:t>доцент кафедры сценической речи ФГБОУ ВО "Екатеринбургский государственный театральный институт"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Астаева Нина Григорьевна - </w:t>
      </w:r>
      <w:r>
        <w:rPr>
          <w:sz w:val="28"/>
        </w:rPr>
        <w:t>Преподаватель ГБПОУ СО Свердловский колледж искусств и культуры, преподаватель актерского мастерства и сценической реч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b/>
          <w:sz w:val="28"/>
        </w:rPr>
        <w:t>Иванова Наталья Владимировна-</w:t>
      </w:r>
      <w:r>
        <w:rPr>
          <w:sz w:val="28"/>
        </w:rPr>
        <w:t xml:space="preserve"> Актриса театра и кино. Художественный руководитель театральной студии "Деловые дети". Преподаватель сценический речи в ГБПОУ СО Свердловский колледж искусств и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Список членов жюри может быть дополнен или изменён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  <w:sz w:val="28"/>
        </w:rPr>
        <w:t>Детское альтернативное жюр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Детское жюри состоит из обладателей ГРАН-ПРИ и звания ЛАУРЕАТ 1 степени конкурса «Чародеи слова» с 2020 по 2022 год. А также независимый член детского жюри, определяемый организаторами конкур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Для участия в детском жюри- необходимо заранее подать уведомления организаторам конкурса по электронной почте, в дополнение к заяв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Состав детского жюри может меняться в зависимости от возрастной группы и катег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Детское жюри может присуждать общим решением дополнительные приз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Детское жюри курируют организаторы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Детское жюри по итогу конкурсных прослушиваний присваивает конкурсантам Диплом детского жюри, с присуждением звания: Лауреат 1,2,3 степени и ГРАН-ПР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Решение детского жюри пересмотру не подлежи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Если участник детского жюри в день конкурса является конкурсантом, то оценивать свою работу и участников своей возрастной группы и категории он не мож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рительское голосова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sz w:val="28"/>
        </w:rPr>
        <w:t xml:space="preserve">В день конкурса в группе Телеграм «Магия театра» (Доступно по ссылке: </w:t>
      </w:r>
      <w:hyperlink r:id="rId3">
        <w:r>
          <w:rPr>
            <w:rStyle w:val="InternetLink"/>
            <w:sz w:val="28"/>
            <w:lang w:val="ru-RU" w:eastAsia="ru-RU" w:bidi="ar-SA"/>
          </w:rPr>
          <w:t>https://t.me/magic_charmed</w:t>
        </w:r>
      </w:hyperlink>
      <w:r>
        <w:rPr>
          <w:sz w:val="28"/>
        </w:rPr>
        <w:t xml:space="preserve">  будет организовано онлайн голосование для зри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sz w:val="28"/>
        </w:rPr>
        <w:t xml:space="preserve">Отдать свой голос за участника можно будет сразу после его выступления или в перерыве между категориям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sz w:val="28"/>
        </w:rPr>
        <w:t>Участники, набравшие наибольшее количество голосов, будут награждены специальным призом зрительских симпа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sz w:val="28"/>
        </w:rPr>
        <w:t>Онлайн голосование возможно только в день конкурса и один час после завершение возрастной группы и номинации. Только зрителям, находящимся в зал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учас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ступление</w:t>
      </w:r>
      <w:r>
        <w:rPr>
          <w:color w:val="000000"/>
          <w:sz w:val="27"/>
          <w:szCs w:val="27"/>
        </w:rPr>
        <w:t xml:space="preserve"> конкурсантов оцениваются по 60-бальной системе. По итогам конкурса участникам, набравшим максимальное количество баллов по каждому из указанных критериев, присваивается соответствующее сумме баллов звание обладателя Гран-При, Лауреата конкурса 1,2,3 степен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>Гран-При</w:t>
      </w:r>
      <w:r>
        <w:rPr>
          <w:color w:val="000000"/>
          <w:sz w:val="27"/>
          <w:szCs w:val="27"/>
        </w:rPr>
        <w:t xml:space="preserve"> и звание обладателя Гран-При конкурса присуждается участнику конкурса, выступление которого получило оценку жюри 60 баллов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Участники, набравшие от 50 до 59 баллов - лауреаты 1 степени; от 40 до 49 баллов - лауреаты 2 степени; от 30 до 39 – лауреаты 3 степен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Участникам конкурса, набравшим от 0 до 29 баллов, вручаются дипломы участников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Гран-При не может быть присужден более чем одному конкурсанту в одной возрастной группе и категории. Жюри имеет право присуждать не все призовые места, делить призовые места между несколькими участниками, назначать дополнительные поощрительные призы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Решение жюри оглашается в этот же или следующий день после проведения конкурса. Решение жюри пересмотру не подлежит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Результаты конкурса утверждаются куратором конкурса и подлежат публикации в группе Детской Театральной Школы-Студии «Племянники Чародея»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4"/>
            <w:szCs w:val="24"/>
          </w:rPr>
          <w:t>https://vk.com/plem_charmed</w:t>
        </w:r>
      </w:hyperlink>
      <w:r>
        <w:rPr>
          <w:sz w:val="36"/>
          <w:szCs w:val="36"/>
        </w:rPr>
        <w:t xml:space="preserve">), </w:t>
      </w:r>
      <w:r>
        <w:rPr>
          <w:sz w:val="28"/>
          <w:szCs w:val="36"/>
        </w:rPr>
        <w:t xml:space="preserve">сайте </w:t>
      </w:r>
      <w:hyperlink r:id="rId5">
        <w:r>
          <w:rPr>
            <w:rStyle w:val="InternetLink"/>
            <w:sz w:val="28"/>
            <w:szCs w:val="36"/>
            <w:lang w:val="en-US" w:eastAsia="ru-RU" w:bidi="ar-SA"/>
          </w:rPr>
          <w:t>https</w:t>
        </w:r>
        <w:r>
          <w:rPr>
            <w:rStyle w:val="InternetLink"/>
            <w:sz w:val="28"/>
            <w:szCs w:val="36"/>
            <w:lang w:val="ru-RU" w:eastAsia="ru-RU" w:bidi="ar-SA"/>
          </w:rPr>
          <w:t>://</w:t>
        </w:r>
        <w:r>
          <w:rPr>
            <w:rStyle w:val="InternetLink"/>
            <w:sz w:val="28"/>
            <w:szCs w:val="36"/>
            <w:lang w:val="en-US" w:eastAsia="ru-RU" w:bidi="ar-SA"/>
          </w:rPr>
          <w:t>charmed</w:t>
        </w:r>
        <w:r>
          <w:rPr>
            <w:rStyle w:val="InternetLink"/>
            <w:sz w:val="28"/>
            <w:szCs w:val="36"/>
            <w:lang w:val="ru-RU" w:eastAsia="ru-RU" w:bidi="ar-SA"/>
          </w:rPr>
          <w:t>theater.</w:t>
        </w:r>
        <w:r>
          <w:rPr>
            <w:rStyle w:val="InternetLink"/>
            <w:sz w:val="28"/>
            <w:szCs w:val="36"/>
            <w:lang w:val="en-US" w:eastAsia="ru-RU" w:bidi="ar-SA"/>
          </w:rPr>
          <w:t>ru</w:t>
        </w:r>
      </w:hyperlink>
      <w:r>
        <w:rPr>
          <w:sz w:val="28"/>
          <w:szCs w:val="36"/>
        </w:rPr>
        <w:t xml:space="preserve">   в разделе «Чародеи слова», рассылке руководителям по </w:t>
      </w:r>
      <w:r>
        <w:rPr>
          <w:sz w:val="28"/>
          <w:szCs w:val="36"/>
          <w:lang w:val="en-US"/>
        </w:rPr>
        <w:t>E</w:t>
      </w:r>
      <w:r>
        <w:rPr>
          <w:sz w:val="28"/>
          <w:szCs w:val="36"/>
        </w:rPr>
        <w:t>-</w:t>
      </w:r>
      <w:r>
        <w:rPr>
          <w:sz w:val="28"/>
          <w:szCs w:val="36"/>
          <w:lang w:val="en-US"/>
        </w:rPr>
        <w:t>Mail</w:t>
      </w:r>
      <w:r>
        <w:rPr>
          <w:sz w:val="28"/>
          <w:szCs w:val="36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z w:val="27"/>
          <w:szCs w:val="27"/>
        </w:rPr>
        <w:t xml:space="preserve"> течение одного дня после проведения конкурса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подаватели, подготовившие лауреатов конкурса, награждаются персональными дипломами по решению жюр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Участники конкурса награждаются памятными призами. Лауреаты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степени и обладатели Гран-При дополнительно награждаются сертификатом на бесплатное участие в конкурсе «Чародеи слова», в 2024 году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Условия оплаты:</w:t>
      </w:r>
    </w:p>
    <w:p>
      <w:pPr>
        <w:pStyle w:val="Normal"/>
        <w:numPr>
          <w:ilvl w:val="1"/>
          <w:numId w:val="9"/>
        </w:numPr>
        <w:spacing w:before="0" w:after="28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ить организационный взнос можно следующими способам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одом по номеру телефона: +7-963-444-37-12 (СБЕРБАНК)- Артём Александрович. (При запросе- предоставляется чек)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color w:val="000000"/>
          <w:sz w:val="27"/>
          <w:szCs w:val="27"/>
        </w:rPr>
        <w:t xml:space="preserve">По реквизитам для организаций: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Индивидуальный предпринимател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Бочкарёв Артём Александрович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Расчётный счёт: 4080281031654005553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Банк: УРАЛЬСКИЙ БАНК ПАО СБЕРБАНК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БИК: 04657767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Кор. Cчёт: 3010181050000000067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ОГРН: 31966580012248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</w:rPr>
        <w:t>ИНН: 661910454404</w:t>
      </w:r>
    </w:p>
    <w:p>
      <w:pPr>
        <w:pStyle w:val="Normal"/>
        <w:numPr>
          <w:ilvl w:val="0"/>
          <w:numId w:val="3"/>
        </w:numPr>
        <w:ind w:left="1800" w:hanging="1658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В день конкурса наличными средствами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sz w:val="28"/>
            <w:szCs w:val="28"/>
            <w:lang w:val="ru-RU" w:eastAsia="ru-RU" w:bidi="ar-SA"/>
          </w:rPr>
          <w:t>:</w:t>
        </w:r>
        <w:r>
          <w:rPr>
            <w:rStyle w:val="InternetLink"/>
            <w:b/>
            <w:sz w:val="28"/>
            <w:szCs w:val="28"/>
            <w:lang w:val="ru-RU" w:eastAsia="ru-RU" w:bidi="ar-SA"/>
          </w:rPr>
          <w:t>//</w:t>
        </w:r>
        <w:r>
          <w:rPr>
            <w:rStyle w:val="InternetLink"/>
            <w:sz w:val="28"/>
            <w:szCs w:val="28"/>
            <w:lang w:val="ru-RU" w:eastAsia="ru-RU" w:bidi="ar-SA"/>
          </w:rPr>
          <w:t>племянникичародея.рф</w:t>
        </w:r>
      </w:hyperlink>
      <w:r>
        <w:rPr>
          <w:sz w:val="28"/>
          <w:szCs w:val="28"/>
        </w:rPr>
        <w:t xml:space="preserve"> (Информация о конкурсе в разделе «Чародеи слова 2023»</w:t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контакте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vk.com/plem_charmed</w:t>
        </w:r>
      </w:hyperlink>
    </w:p>
    <w:p>
      <w:pPr>
        <w:pStyle w:val="Normal"/>
        <w:numPr>
          <w:ilvl w:val="1"/>
          <w:numId w:val="9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Charmed_theater@mail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Бочкарёв Артём Александрович, Руководитель Детской Театральной Школы-Студии «Племянники Чароде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+79634443712(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; +7-343-693-73-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Утверждаю </w:t>
    </w:r>
  </w:p>
  <w:p>
    <w:pPr>
      <w:pStyle w:val="Header"/>
      <w:jc w:val="right"/>
      <w:rPr/>
    </w:pPr>
    <w:r>
      <w:rPr/>
      <w:t xml:space="preserve">Руководитель </w:t>
    </w:r>
  </w:p>
  <w:p>
    <w:pPr>
      <w:pStyle w:val="Header"/>
      <w:jc w:val="right"/>
      <w:rPr/>
    </w:pPr>
    <w:r>
      <w:rPr/>
      <w:t xml:space="preserve">Детской Театральной  </w:t>
    </w:r>
  </w:p>
  <w:p>
    <w:pPr>
      <w:pStyle w:val="Header"/>
      <w:jc w:val="right"/>
      <w:rPr/>
    </w:pPr>
    <w:r>
      <w:rPr/>
      <w:t>Школы-Студии</w:t>
    </w:r>
  </w:p>
  <w:p>
    <w:pPr>
      <w:pStyle w:val="Header"/>
      <w:jc w:val="right"/>
      <w:rPr/>
    </w:pPr>
    <w:r>
      <w:rPr/>
      <w:t>«Племянники Чародея»</w:t>
    </w:r>
  </w:p>
  <w:p>
    <w:pPr>
      <w:pStyle w:val="Header"/>
      <w:jc w:val="right"/>
      <w:rPr/>
    </w:pPr>
    <w:r>
      <w:rPr/>
      <w:t>ИП Бочкарёв А.А.</w:t>
    </w:r>
  </w:p>
  <w:p>
    <w:pPr>
      <w:pStyle w:val="Header"/>
      <w:jc w:val="right"/>
      <w:rPr/>
    </w:pPr>
    <w:r>
      <w:rPr/>
      <w:t>08.02.2023</w:t>
    </w:r>
  </w:p>
  <w:p>
    <w:pPr>
      <w:pStyle w:val="Header"/>
      <w:jc w:val="right"/>
      <w:rPr/>
    </w:pPr>
    <w:r>
      <w:rPr/>
      <w:t>__________________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3e3e7a03e9d0811847ed01d/" TargetMode="External"/><Relationship Id="rId3" Type="http://schemas.openxmlformats.org/officeDocument/2006/relationships/hyperlink" Target="https://t.me/magic_charmed" TargetMode="External"/><Relationship Id="rId4" Type="http://schemas.openxmlformats.org/officeDocument/2006/relationships/hyperlink" Target="https://vk.com/plem_charmed" TargetMode="External"/><Relationship Id="rId5" Type="http://schemas.openxmlformats.org/officeDocument/2006/relationships/hyperlink" Target="https://charmedtheat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plem_charme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5:00Z</dcterms:created>
  <dc:creator>nata</dc:creator>
  <dc:description/>
  <cp:keywords/>
  <dc:language>en-US</dc:language>
  <cp:lastModifiedBy>Бочкарёв Артём Александрович</cp:lastModifiedBy>
  <cp:lastPrinted>2021-12-13T11:52:00Z</cp:lastPrinted>
  <dcterms:modified xsi:type="dcterms:W3CDTF">2023-02-08T18:46:00Z</dcterms:modified>
  <cp:revision>148</cp:revision>
  <dc:subject/>
  <dc:title>Согласовано:                                                                                      Утверждаю:</dc:title>
</cp:coreProperties>
</file>